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10490</wp:posOffset>
                </wp:positionV>
                <wp:extent cx="23698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Health Agency, Punj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6.6pt;mso-wrap-distance-left:9.05pt;mso-wrap-distance-right:9.05pt;mso-wrap-distance-top:0pt;mso-wrap-distance-bottom:0pt;margin-top:-8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te Health Agency, Punj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4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pplication No. (Office Use): -       </w:t>
      </w:r>
    </w:p>
    <w:p>
      <w:pPr>
        <w:pStyle w:val="Normal"/>
        <w:ind w:left="720" w:hanging="720"/>
        <w:jc w:val="righ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74625</wp:posOffset>
                </wp:positionV>
                <wp:extent cx="163957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55.5pt;mso-wrap-distance-left:9.05pt;mso-wrap-distance-right:9.05pt;mso-wrap-distance-top:0pt;mso-wrap-distance-bottom:0pt;margin-top:13.7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05"/>
        <w:gridCol w:w="604"/>
        <w:gridCol w:w="4211"/>
      </w:tblGrid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 Na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Candid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ther’s/Husband’s Na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of birt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end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dre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ersonal Email I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ile No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36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</w:r>
    </w:p>
    <w:p>
      <w:pPr>
        <w:pStyle w:val="Heading"/>
        <w:ind w:left="72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  <w:t>Qualification:-</w:t>
      </w:r>
    </w:p>
    <w:p>
      <w:pPr>
        <w:pStyle w:val="Heading"/>
        <w:ind w:left="36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</w:r>
    </w:p>
    <w:tbl>
      <w:tblPr>
        <w:tblW w:w="105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24"/>
        <w:gridCol w:w="2002"/>
        <w:gridCol w:w="1474"/>
        <w:gridCol w:w="1448"/>
        <w:gridCol w:w="1887"/>
      </w:tblGrid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ducation &amp; other qualificati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ear of Pass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versity/ Boa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ximum Mar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ks obtain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 be verifi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Office Use only)</w:t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i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+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d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-Grad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Year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University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Maximum_Marks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Marks_Obtained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Professional Qual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Year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Maximum_Marks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Marks_Obtained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: -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45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85"/>
        <w:gridCol w:w="1565"/>
        <w:gridCol w:w="1290"/>
        <w:gridCol w:w="1289"/>
        <w:gridCol w:w="1936"/>
      </w:tblGrid>
      <w:tr>
        <w:trPr>
          <w:trHeight w:val="3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Employer/Organiz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 be verifi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Office Use only)</w:t>
            </w:r>
          </w:p>
        </w:tc>
      </w:tr>
      <w:tr>
        <w:trPr>
          <w:trHeight w:val="1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hether passed in Punjabi in Class 10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or equivalent (Yes or No): -</w:t>
        <w:tab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ny legal and/or criminal case is pending against you before any court/investigating agencies (Yes/No): -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f yes provide details: -</w:t>
      </w:r>
      <w:r>
        <w:rPr>
          <w:rFonts w:cs="Cambria" w:ascii="Cambria" w:hAnsi="Cambr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MERGEFIELD If_Yes_Provide_Details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rPr>
          <w:sz w:val="22"/>
          <w:b/>
          <w:szCs w:val="22"/>
          <w:rFonts w:cs="Cambria" w:ascii="Cambria" w:hAnsi="Cambria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ver found guilty/convicted of any legal offense and/or crime by any court of law in the past (Yes/No): -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f yes provide details: -</w:t>
      </w:r>
      <w:r>
        <w:rPr>
          <w:rFonts w:cs="Cambria" w:ascii="Cambria" w:hAnsi="Cambr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MERGEFIELD If_Yes_Provide_Details1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rPr>
          <w:sz w:val="22"/>
          <w:b/>
          <w:szCs w:val="22"/>
          <w:rFonts w:cs="Cambria" w:ascii="Cambria" w:hAnsi="Cambria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DECLARATION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I hereby declare that all the statements made in this application are true, complete and correct to the best of my knowledge and belief. I understand that if at any stage, it is found that any information given in this application is false/incorrect or that I do not satisfy the eligibility criteria according to the Board, my candidature /appointment is liable to be cancelled/terminated. I have read and understood the stipulations given in the advertisement and hereby undertake to abide by the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87" w:hRule="atLeast"/>
        </w:trPr>
        <w:tc>
          <w:tcPr>
            <w:tcW w:w="55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 of Candida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54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28"/>
      <w:u w:val="single"/>
      <w:lang w:val="en-US"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Raavi"/>
      <w:sz w:val="16"/>
      <w:szCs w:val="16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02:00Z</dcterms:created>
  <dc:creator>com</dc:creator>
  <dc:description/>
  <cp:keywords/>
  <dc:language>en-US</dc:language>
  <cp:lastModifiedBy>Parminder Singh</cp:lastModifiedBy>
  <cp:lastPrinted>2022-12-26T14:33:00Z</cp:lastPrinted>
  <dcterms:modified xsi:type="dcterms:W3CDTF">2023-01-04T05:14:00Z</dcterms:modified>
  <cp:revision>6</cp:revision>
  <dc:subject/>
  <dc:title>DATA SHEET SELECTION FOR OBSTETRICIAN</dc:title>
</cp:coreProperties>
</file>